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uppressAutoHyphens w:val="true"/>
        <w:overflowPunct w:val="false"/>
        <w:autoSpaceDE w:val="false"/>
        <w:spacing w:lineRule="atLeast" w:line="1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double" w:sz="2" w:space="1" w:color="000000"/>
        </w:pBdr>
        <w:suppressAutoHyphens w:val="true"/>
        <w:overflowPunct w:val="false"/>
        <w:autoSpaceDE w:val="false"/>
        <w:spacing w:lineRule="atLeast" w:line="100"/>
        <w:jc w:val="center"/>
        <w:rPr/>
      </w:pPr>
      <w:r>
        <w:rPr>
          <w:b/>
          <w:sz w:val="36"/>
        </w:rPr>
        <w:t>„</w:t>
      </w:r>
      <w:r>
        <w:rPr>
          <w:sz w:val="36"/>
        </w:rPr>
        <w:t xml:space="preserve"> </w:t>
      </w:r>
      <w:r>
        <w:rPr>
          <w:b/>
          <w:sz w:val="36"/>
        </w:rPr>
        <w:t>P a m ě t n í c i „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/>
      </w:pPr>
      <w:r>
        <w:rPr/>
        <w:t>Přehled vítězů jednotlivých ročníků turnaje, od založení tradice Vl. Svatoňem a J. Laburdou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/>
      </w:pPr>
      <w:r>
        <w:rPr/>
        <w:t>v r.1977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/>
      </w:pPr>
      <w:r>
        <w:rPr/>
        <w:t>Turnaj je určen pro bývalé i současné hráče místního tenisového klubu starší 40-ti let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kern w:val="2"/>
          <w:sz w:val="20"/>
          <w:szCs w:val="20"/>
        </w:rPr>
      </w:pPr>
      <w:r>
        <w:rPr/>
        <w:t>Sestaveno u příležitosti 75. výročí založení oddílu, dále průběžně aktualizováno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 xml:space="preserve">Ročník/ </w:t>
        <w:tab/>
        <w:t xml:space="preserve">kategorie/ </w:t>
        <w:tab/>
        <w:tab/>
        <w:t xml:space="preserve">       umístění</w:t>
        <w:tab/>
        <w:tab/>
        <w:tab/>
        <w:tab/>
        <w:tab/>
        <w:t xml:space="preserve">      účast hráčů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k</w:t>
        <w:tab/>
        <w:t xml:space="preserve">            věk       </w:t>
        <w:tab/>
        <w:t>1.</w:t>
        <w:tab/>
        <w:tab/>
        <w:t>2.</w:t>
        <w:tab/>
        <w:tab/>
        <w:t>3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I       1977</w:t>
        <w:tab/>
        <w:t xml:space="preserve">    nad 40</w:t>
        <w:tab/>
        <w:t>Polák F.</w:t>
        <w:tab/>
        <w:t>Svatoň  J.</w:t>
        <w:tab/>
        <w:t>Svatoň M.</w:t>
        <w:tab/>
      </w:r>
      <w:r>
        <w:rPr/>
        <w:t>(Šmejda, Špryňar)</w:t>
      </w:r>
      <w:r>
        <w:rPr>
          <w:b/>
        </w:rPr>
        <w:tab/>
        <w:t xml:space="preserve">  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 xml:space="preserve">II.         </w:t>
      </w:r>
      <w:r>
        <w:rPr>
          <w:b/>
          <w:sz w:val="16"/>
        </w:rPr>
        <w:t xml:space="preserve"> </w:t>
      </w:r>
      <w:r>
        <w:rPr>
          <w:b/>
        </w:rPr>
        <w:t xml:space="preserve">  78</w:t>
        <w:tab/>
        <w:tab/>
        <w:t>40</w:t>
        <w:tab/>
        <w:t>Polák F.</w:t>
        <w:tab/>
        <w:t>Dvořák J.</w:t>
        <w:tab/>
        <w:t>Svatoň M.</w:t>
        <w:tab/>
      </w:r>
      <w:r>
        <w:rPr/>
        <w:t>(Runkas)</w:t>
        <w:tab/>
      </w:r>
      <w:r>
        <w:rPr>
          <w:b/>
        </w:rPr>
        <w:tab/>
        <w:t xml:space="preserve">  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III.</w:t>
        <w:tab/>
        <w:t xml:space="preserve">    79</w:t>
        <w:tab/>
        <w:tab/>
        <w:t>40</w:t>
        <w:tab/>
        <w:t>Dvořák J.</w:t>
        <w:tab/>
        <w:t>Runkas Zd.</w:t>
        <w:tab/>
        <w:t>Šmejda B.</w:t>
        <w:tab/>
      </w:r>
      <w:r>
        <w:rPr/>
        <w:t>(Filip)</w:t>
      </w:r>
      <w:r>
        <w:rPr>
          <w:b/>
        </w:rPr>
        <w:tab/>
        <w:tab/>
        <w:tab/>
        <w:t xml:space="preserve">  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/>
      </w:pPr>
      <w:r>
        <w:rPr>
          <w:b/>
        </w:rPr>
        <w:t>IV.</w:t>
        <w:tab/>
        <w:t xml:space="preserve">    80</w:t>
        <w:tab/>
        <w:tab/>
        <w:t>40</w:t>
        <w:tab/>
        <w:t>Dvořák J.</w:t>
        <w:tab/>
        <w:t>Polák F.</w:t>
        <w:tab/>
        <w:t>Svatoň J.</w:t>
        <w:tab/>
      </w:r>
      <w:r>
        <w:rPr/>
        <w:t>(Filip, Šmejda,</w:t>
      </w:r>
      <w:r>
        <w:rPr>
          <w:b/>
        </w:rPr>
        <w:tab/>
        <w:t xml:space="preserve">  6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Zahálka)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V.</w:t>
        <w:tab/>
        <w:t xml:space="preserve">    81</w:t>
        <w:tab/>
        <w:tab/>
        <w:t>40</w:t>
        <w:tab/>
        <w:t>Svatoň J.</w:t>
        <w:tab/>
        <w:t>Adamira M.</w:t>
        <w:tab/>
        <w:t>Zahálka J.</w:t>
        <w:tab/>
        <w:tab/>
        <w:tab/>
        <w:tab/>
        <w:t xml:space="preserve">  8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VI.</w:t>
        <w:tab/>
        <w:t xml:space="preserve">    82</w:t>
        <w:tab/>
        <w:tab/>
        <w:t>40</w:t>
        <w:tab/>
        <w:t>Šulc J.</w:t>
        <w:tab/>
        <w:tab/>
        <w:t>Polák F.</w:t>
        <w:tab/>
        <w:t>Ducháček P.</w:t>
        <w:tab/>
        <w:tab/>
        <w:tab/>
        <w:tab/>
        <w:t>10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VII.</w:t>
        <w:tab/>
        <w:t xml:space="preserve">    83</w:t>
        <w:tab/>
        <w:tab/>
        <w:t>40</w:t>
        <w:tab/>
        <w:t>Černý L.</w:t>
        <w:tab/>
        <w:t>Ducháček P.</w:t>
        <w:tab/>
        <w:t>Polák F.</w:t>
        <w:tab/>
        <w:tab/>
        <w:tab/>
        <w:tab/>
        <w:t>12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VIII.</w:t>
        <w:tab/>
        <w:t xml:space="preserve">    84</w:t>
        <w:tab/>
        <w:tab/>
        <w:t>40</w:t>
        <w:tab/>
        <w:t>Černý L.</w:t>
        <w:tab/>
        <w:t>Dvořák J.</w:t>
        <w:tab/>
        <w:t>Adamíra M.,Svatoň  J.</w:t>
        <w:tab/>
        <w:tab/>
        <w:t>10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IX.</w:t>
        <w:tab/>
        <w:t xml:space="preserve">    85</w:t>
        <w:tab/>
        <w:tab/>
        <w:t>50</w:t>
        <w:tab/>
        <w:t>Šulc J.</w:t>
        <w:tab/>
        <w:tab/>
        <w:t>Adamíra M.</w:t>
        <w:tab/>
        <w:t>Polák F.</w:t>
        <w:tab/>
        <w:tab/>
        <w:tab/>
      </w:r>
      <w:r>
        <w:rPr/>
        <w:t>-6</w:t>
      </w:r>
      <w:r>
        <w:rPr>
          <w:b/>
        </w:rPr>
        <w:tab/>
        <w:t>12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1416" w:right="0" w:firstLine="708"/>
        <w:rPr>
          <w:b/>
          <w:b/>
        </w:rPr>
      </w:pPr>
      <w:r>
        <w:rPr>
          <w:b/>
        </w:rPr>
        <w:t>40</w:t>
      </w:r>
      <w:r>
        <w:rPr/>
        <w:tab/>
      </w:r>
      <w:r>
        <w:rPr>
          <w:b/>
        </w:rPr>
        <w:t>Černý L.</w:t>
        <w:tab/>
        <w:t>Ducháček P.</w:t>
        <w:tab/>
        <w:t>Hradecký K.</w:t>
        <w:tab/>
        <w:tab/>
        <w:tab/>
      </w:r>
      <w:r>
        <w:rPr/>
        <w:t>-6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.</w:t>
        <w:tab/>
        <w:t xml:space="preserve">    86</w:t>
        <w:tab/>
        <w:tab/>
        <w:t>50</w:t>
        <w:tab/>
        <w:t>Sochor M.</w:t>
        <w:tab/>
        <w:t xml:space="preserve">Polák F. </w:t>
        <w:tab/>
        <w:t>Dvořák J.</w:t>
        <w:tab/>
        <w:tab/>
        <w:tab/>
      </w:r>
      <w:r>
        <w:rPr/>
        <w:t>-7</w:t>
      </w:r>
      <w:r>
        <w:rPr>
          <w:b/>
        </w:rPr>
        <w:tab/>
        <w:t>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40</w:t>
        <w:tab/>
        <w:t>Ducháček P.  Hradecký K.</w:t>
        <w:tab/>
        <w:t>Svatoň Vl</w:t>
        <w:tab/>
        <w:tab/>
        <w:tab/>
        <w:t>-</w:t>
      </w:r>
      <w:r>
        <w:rPr/>
        <w:t>6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I.</w:t>
        <w:tab/>
        <w:t xml:space="preserve">    87</w:t>
        <w:tab/>
        <w:tab/>
        <w:t>50</w:t>
        <w:tab/>
        <w:t>Sochor M.</w:t>
        <w:tab/>
        <w:t>Polák F.</w:t>
        <w:tab/>
        <w:t>Svatoň J.</w:t>
        <w:tab/>
        <w:tab/>
        <w:tab/>
        <w:t>-</w:t>
      </w:r>
      <w:r>
        <w:rPr/>
        <w:t>8</w:t>
      </w:r>
      <w:r>
        <w:rPr>
          <w:b/>
        </w:rPr>
        <w:tab/>
        <w:t>1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1416" w:right="0" w:firstLine="708"/>
        <w:rPr>
          <w:b/>
          <w:b/>
        </w:rPr>
      </w:pPr>
      <w:r>
        <w:rPr>
          <w:b/>
        </w:rPr>
        <w:t>40</w:t>
        <w:tab/>
        <w:t>Finek J.</w:t>
        <w:tab/>
        <w:t>Svatoň Vl.</w:t>
        <w:tab/>
        <w:t>Hradecký K.</w:t>
        <w:tab/>
        <w:tab/>
        <w:tab/>
      </w:r>
      <w:r>
        <w:rPr/>
        <w:t>-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II.</w:t>
        <w:tab/>
        <w:t xml:space="preserve">    88</w:t>
        <w:tab/>
        <w:tab/>
        <w:t>50</w:t>
        <w:tab/>
        <w:t>Sochor M.</w:t>
        <w:tab/>
        <w:t>Dvořák J.</w:t>
        <w:tab/>
        <w:t>Polák F.</w:t>
        <w:tab/>
        <w:tab/>
        <w:tab/>
        <w:t>-</w:t>
      </w:r>
      <w:r>
        <w:rPr/>
        <w:t>9</w:t>
      </w:r>
      <w:r>
        <w:rPr>
          <w:b/>
        </w:rPr>
        <w:tab/>
        <w:t>19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1416" w:right="0" w:firstLine="708"/>
        <w:rPr>
          <w:b/>
          <w:b/>
        </w:rPr>
      </w:pPr>
      <w:r>
        <w:rPr>
          <w:b/>
        </w:rPr>
        <w:t>40</w:t>
        <w:tab/>
        <w:t>Finek J.</w:t>
        <w:tab/>
        <w:t>Ducháček P.</w:t>
        <w:tab/>
        <w:t>Svatoň Vl.</w:t>
        <w:tab/>
        <w:tab/>
        <w:tab/>
      </w:r>
      <w:r>
        <w:rPr/>
        <w:t>-10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III.</w:t>
        <w:tab/>
        <w:t xml:space="preserve">    89</w:t>
        <w:tab/>
        <w:tab/>
        <w:t>60</w:t>
        <w:tab/>
        <w:t>Polák F.</w:t>
        <w:tab/>
        <w:t>Šulc J.</w:t>
        <w:tab/>
        <w:tab/>
        <w:t>Šmejda B.</w:t>
        <w:tab/>
        <w:tab/>
        <w:tab/>
      </w:r>
      <w:r>
        <w:rPr/>
        <w:t>-4</w:t>
      </w:r>
      <w:r>
        <w:rPr>
          <w:b/>
        </w:rPr>
        <w:tab/>
        <w:t>1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Sochor M.</w:t>
        <w:tab/>
        <w:t xml:space="preserve">Dvořák J. </w:t>
        <w:tab/>
        <w:t>Svatoň M.</w:t>
        <w:tab/>
        <w:tab/>
        <w:tab/>
        <w:t>-</w:t>
      </w:r>
      <w:r>
        <w:rPr/>
        <w:t>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1416" w:right="0" w:firstLine="708"/>
        <w:rPr>
          <w:b/>
          <w:b/>
        </w:rPr>
      </w:pPr>
      <w:r>
        <w:rPr>
          <w:b/>
        </w:rPr>
        <w:t>40</w:t>
        <w:tab/>
        <w:t>Ducháček J.</w:t>
        <w:tab/>
        <w:t>Černý L.</w:t>
        <w:tab/>
        <w:t>Svatoň Vl.</w:t>
        <w:tab/>
        <w:tab/>
        <w:tab/>
        <w:t>-</w:t>
      </w:r>
      <w:r>
        <w:rPr/>
        <w:t>8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IV.</w:t>
        <w:tab/>
        <w:t xml:space="preserve">    90</w:t>
        <w:tab/>
        <w:tab/>
        <w:t>60</w:t>
        <w:tab/>
        <w:t>Šulc J.</w:t>
        <w:tab/>
        <w:tab/>
        <w:tab/>
        <w:tab/>
        <w:tab/>
        <w:tab/>
        <w:tab/>
        <w:tab/>
        <w:t>-</w:t>
        <w:tab/>
        <w:t>1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1416" w:right="0" w:firstLine="708"/>
        <w:rPr>
          <w:b/>
          <w:b/>
        </w:rPr>
      </w:pPr>
      <w:r>
        <w:rPr>
          <w:b/>
        </w:rPr>
        <w:t>50</w:t>
        <w:tab/>
        <w:t>Sochor M.</w:t>
        <w:tab/>
        <w:tab/>
        <w:tab/>
        <w:tab/>
        <w:tab/>
        <w:tab/>
        <w:tab/>
        <w:t>-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1416" w:right="0" w:firstLine="708"/>
        <w:rPr>
          <w:b/>
          <w:b/>
        </w:rPr>
      </w:pPr>
      <w:r>
        <w:rPr>
          <w:b/>
        </w:rPr>
        <w:t>40</w:t>
        <w:tab/>
        <w:t>Finek J.</w:t>
        <w:tab/>
        <w:tab/>
        <w:tab/>
        <w:tab/>
        <w:tab/>
        <w:tab/>
        <w:tab/>
        <w:t>-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V.</w:t>
        <w:tab/>
        <w:t xml:space="preserve">    91</w:t>
        <w:tab/>
        <w:tab/>
        <w:t>60</w:t>
        <w:tab/>
        <w:t>Polák F.</w:t>
        <w:tab/>
        <w:t>Šmejda B.</w:t>
        <w:tab/>
        <w:t>Runkas Z.</w:t>
        <w:tab/>
        <w:tab/>
        <w:tab/>
      </w:r>
      <w:r>
        <w:rPr/>
        <w:t>-4</w:t>
        <w:tab/>
      </w:r>
      <w:r>
        <w:rPr>
          <w:b/>
        </w:rPr>
        <w:t>1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Hradecký K.</w:t>
        <w:tab/>
        <w:t>Dvořák J.</w:t>
        <w:tab/>
        <w:t>Svatoň M.</w:t>
        <w:tab/>
        <w:tab/>
        <w:tab/>
        <w:t>-</w:t>
      </w:r>
      <w:r>
        <w:rPr/>
        <w:t>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40</w:t>
        <w:tab/>
        <w:t>Finek J.</w:t>
        <w:tab/>
        <w:t>Ducháček J.</w:t>
        <w:tab/>
        <w:t>Černá L.</w:t>
        <w:tab/>
        <w:tab/>
        <w:tab/>
        <w:t>-</w:t>
      </w:r>
      <w:r>
        <w:rPr/>
        <w:t>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VI.</w:t>
        <w:tab/>
        <w:t xml:space="preserve">    92</w:t>
        <w:tab/>
        <w:tab/>
        <w:t>60</w:t>
        <w:tab/>
        <w:t>Sochor M.</w:t>
        <w:tab/>
        <w:t>Šulc J.</w:t>
        <w:tab/>
        <w:tab/>
        <w:t>Polák Fr.</w:t>
        <w:tab/>
        <w:tab/>
        <w:tab/>
      </w:r>
      <w:r>
        <w:rPr/>
        <w:t>-4</w:t>
        <w:tab/>
      </w:r>
      <w:r>
        <w:rPr>
          <w:b/>
        </w:rPr>
        <w:t>1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Hradecký K.</w:t>
        <w:tab/>
        <w:t>Čermák L.</w:t>
        <w:tab/>
        <w:t>Dvořák J.</w:t>
        <w:tab/>
        <w:tab/>
        <w:tab/>
      </w:r>
      <w:r>
        <w:rPr/>
        <w:t>-6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40</w:t>
        <w:tab/>
        <w:t>Jirousek L.</w:t>
        <w:tab/>
        <w:t>Ducháček J.</w:t>
        <w:tab/>
        <w:t>Baborák R.</w:t>
        <w:tab/>
        <w:tab/>
        <w:tab/>
      </w:r>
      <w:r>
        <w:rPr/>
        <w:t>-9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VII.</w:t>
        <w:tab/>
        <w:t xml:space="preserve">    93</w:t>
        <w:tab/>
        <w:tab/>
        <w:t>60</w:t>
        <w:tab/>
        <w:t>Šulc J.</w:t>
        <w:tab/>
        <w:tab/>
        <w:t>Šmejda B.</w:t>
        <w:tab/>
        <w:t>Svatoň M.</w:t>
        <w:tab/>
        <w:tab/>
        <w:tab/>
        <w:t>-</w:t>
      </w:r>
      <w:r>
        <w:rPr/>
        <w:t>5</w:t>
      </w:r>
      <w:r>
        <w:rPr>
          <w:b/>
        </w:rPr>
        <w:tab/>
        <w:t>20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Černý L.</w:t>
        <w:tab/>
        <w:t>Finek J.</w:t>
        <w:tab/>
        <w:t>Hradecký K.</w:t>
        <w:tab/>
        <w:tab/>
        <w:tab/>
        <w:t>-</w:t>
      </w:r>
      <w:r>
        <w:rPr/>
        <w:t>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40</w:t>
        <w:tab/>
        <w:t>Jirousek L.</w:t>
        <w:tab/>
        <w:t>Baborák R.</w:t>
        <w:tab/>
        <w:t>Ducháček,Svatoň</w:t>
        <w:tab/>
        <w:tab/>
        <w:t>-</w:t>
      </w:r>
      <w:r>
        <w:rPr/>
        <w:t>8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VIII.</w:t>
        <w:tab/>
        <w:t xml:space="preserve">    94</w:t>
        <w:tab/>
        <w:tab/>
        <w:t>70</w:t>
        <w:tab/>
        <w:t>Šmejda B.</w:t>
        <w:tab/>
        <w:t>Polák Fr.</w:t>
        <w:tab/>
        <w:t>Runkas Z.</w:t>
        <w:tab/>
        <w:tab/>
        <w:tab/>
        <w:t>-</w:t>
      </w:r>
      <w:r>
        <w:rPr/>
        <w:t>3</w:t>
      </w:r>
      <w:r>
        <w:rPr>
          <w:b/>
        </w:rPr>
        <w:tab/>
        <w:t>2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Finek J.</w:t>
        <w:tab/>
        <w:t>Černý L.</w:t>
        <w:tab/>
        <w:t>Hradecký K.</w:t>
        <w:tab/>
        <w:tab/>
        <w:tab/>
        <w:t>-</w:t>
      </w:r>
      <w:r>
        <w:rPr/>
        <w:t>11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40</w:t>
        <w:tab/>
        <w:t>Jirousek L.</w:t>
        <w:tab/>
        <w:t>Ducháček J.</w:t>
        <w:tab/>
        <w:t>Baborák R.</w:t>
        <w:tab/>
        <w:tab/>
        <w:tab/>
        <w:t>-</w:t>
      </w:r>
      <w:r>
        <w:rPr/>
        <w:t>10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IX.</w:t>
        <w:tab/>
        <w:t xml:space="preserve">    95</w:t>
        <w:tab/>
        <w:tab/>
        <w:t>70</w:t>
        <w:tab/>
        <w:t>Šmejda B.</w:t>
        <w:tab/>
        <w:t>Runkas Z.</w:t>
        <w:tab/>
        <w:tab/>
        <w:tab/>
        <w:tab/>
        <w:tab/>
        <w:t>-</w:t>
      </w:r>
      <w:r>
        <w:rPr/>
        <w:t>2</w:t>
      </w:r>
      <w:r>
        <w:rPr>
          <w:b/>
        </w:rPr>
        <w:tab/>
        <w:t>21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60</w:t>
        <w:tab/>
        <w:t>Sochor M.</w:t>
        <w:tab/>
        <w:t>Svatoň J.</w:t>
        <w:tab/>
        <w:t>Svatoň M.</w:t>
        <w:tab/>
        <w:tab/>
        <w:tab/>
        <w:t>-</w:t>
      </w:r>
      <w:r>
        <w:rPr/>
        <w:t>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Finek J.</w:t>
        <w:tab/>
        <w:t>Koudelka J.</w:t>
        <w:tab/>
        <w:t>Svatoň Vl.</w:t>
        <w:tab/>
        <w:tab/>
        <w:tab/>
        <w:t>-</w:t>
      </w:r>
      <w:r>
        <w:rPr/>
        <w:t>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40</w:t>
        <w:tab/>
        <w:t>Jirousek L.</w:t>
        <w:tab/>
        <w:t>Baborák R.</w:t>
        <w:tab/>
        <w:t>Plšek M.</w:t>
        <w:tab/>
        <w:tab/>
        <w:tab/>
        <w:t>-</w:t>
      </w:r>
      <w:r>
        <w:rPr/>
        <w:t>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.</w:t>
        <w:tab/>
        <w:t xml:space="preserve">    96</w:t>
        <w:tab/>
        <w:tab/>
        <w:t>70</w:t>
        <w:tab/>
        <w:t>Polák F.</w:t>
        <w:tab/>
        <w:t>Šmejda B.</w:t>
        <w:tab/>
        <w:t>Runkas Z.</w:t>
        <w:tab/>
        <w:tab/>
        <w:tab/>
        <w:t>-</w:t>
      </w:r>
      <w:r>
        <w:rPr/>
        <w:t>3</w:t>
      </w:r>
      <w:r>
        <w:rPr>
          <w:b/>
        </w:rPr>
        <w:tab/>
        <w:t>1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60</w:t>
        <w:tab/>
        <w:t>Filip J.</w:t>
        <w:tab/>
        <w:t>Svatoň M.</w:t>
        <w:tab/>
        <w:t>Janoušek</w:t>
        <w:tab/>
        <w:tab/>
        <w:tab/>
        <w:t>-</w:t>
      </w:r>
      <w:r>
        <w:rPr/>
        <w:t>3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Svatoň Vl.</w:t>
        <w:tab/>
        <w:t xml:space="preserve">Hradecký K. </w:t>
        <w:tab/>
        <w:t>Poláček J.</w:t>
        <w:tab/>
        <w:tab/>
        <w:tab/>
        <w:t>-</w:t>
      </w:r>
      <w:r>
        <w:rPr/>
        <w:t>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40</w:t>
        <w:tab/>
        <w:t>Jirousek L.</w:t>
        <w:tab/>
        <w:t>Baborák R.</w:t>
        <w:tab/>
        <w:t>Ducháček J.</w:t>
        <w:tab/>
        <w:tab/>
        <w:tab/>
        <w:t>-</w:t>
      </w:r>
      <w:r>
        <w:rPr/>
        <w:t>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I.</w:t>
        <w:tab/>
        <w:t xml:space="preserve">    97</w:t>
        <w:tab/>
        <w:tab/>
        <w:t>70</w:t>
        <w:tab/>
        <w:t>Runkas Z.</w:t>
        <w:tab/>
        <w:t>Šmejda B.</w:t>
        <w:tab/>
        <w:t>Polák F.</w:t>
        <w:tab/>
        <w:tab/>
        <w:tab/>
        <w:t>-</w:t>
      </w:r>
      <w:r>
        <w:rPr/>
        <w:t>3</w:t>
      </w:r>
      <w:r>
        <w:rPr>
          <w:b/>
        </w:rPr>
        <w:tab/>
        <w:t>2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60</w:t>
        <w:tab/>
        <w:t>Svatoň J.</w:t>
        <w:tab/>
        <w:t>Janoušek J.</w:t>
        <w:tab/>
        <w:tab/>
        <w:tab/>
        <w:tab/>
        <w:tab/>
        <w:t>-</w:t>
      </w:r>
      <w:r>
        <w:rPr/>
        <w:t>2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Finek J.</w:t>
        <w:tab/>
        <w:t>Hradecký K.</w:t>
        <w:tab/>
        <w:t>Svatoň Vl.</w:t>
        <w:tab/>
        <w:tab/>
        <w:tab/>
        <w:t>-</w:t>
      </w:r>
      <w:r>
        <w:rPr/>
        <w:t>10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40</w:t>
        <w:tab/>
        <w:t>Jirousek L.</w:t>
        <w:tab/>
        <w:t>Baborák R.</w:t>
        <w:tab/>
        <w:t>Ducháček J, Říha J.</w:t>
        <w:tab/>
        <w:tab/>
        <w:t>-</w:t>
      </w:r>
      <w:r>
        <w:rPr/>
        <w:t>10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II.</w:t>
        <w:tab/>
        <w:t xml:space="preserve">    98</w:t>
        <w:tab/>
        <w:tab/>
        <w:t>70</w:t>
        <w:tab/>
        <w:t>Polák F.</w:t>
        <w:tab/>
        <w:t>Runkas Z.</w:t>
        <w:tab/>
        <w:tab/>
        <w:tab/>
        <w:tab/>
        <w:tab/>
        <w:t>-</w:t>
      </w:r>
      <w:r>
        <w:rPr/>
        <w:t>2</w:t>
      </w:r>
      <w:r>
        <w:rPr>
          <w:b/>
        </w:rPr>
        <w:tab/>
        <w:t>19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60</w:t>
        <w:tab/>
        <w:t>Sochor M.</w:t>
        <w:tab/>
        <w:t>Filip J.</w:t>
        <w:tab/>
        <w:t>Janoušek J.</w:t>
        <w:tab/>
        <w:tab/>
        <w:tab/>
        <w:t>-</w:t>
      </w:r>
      <w:r>
        <w:rPr/>
        <w:t>3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Svatoň Vl.</w:t>
        <w:tab/>
        <w:t>Hradecký K.</w:t>
        <w:tab/>
        <w:t>Poláček J.</w:t>
        <w:tab/>
        <w:tab/>
        <w:tab/>
        <w:t>-</w:t>
      </w:r>
      <w:r>
        <w:rPr/>
        <w:t>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40</w:t>
        <w:tab/>
        <w:t>Jirousek L.</w:t>
        <w:tab/>
        <w:t>Baborák R.</w:t>
        <w:tab/>
        <w:t>Ducháček J, Říha J.</w:t>
        <w:tab/>
        <w:tab/>
        <w:t>-</w:t>
      </w:r>
      <w:r>
        <w:rPr/>
        <w:t>10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III.</w:t>
        <w:tab/>
        <w:t xml:space="preserve">    99</w:t>
        <w:tab/>
        <w:tab/>
        <w:t>70</w:t>
        <w:tab/>
        <w:t>Runkas Z.</w:t>
        <w:tab/>
        <w:t>Šmejda B.</w:t>
        <w:tab/>
        <w:t>Polák F.</w:t>
        <w:tab/>
        <w:tab/>
        <w:tab/>
        <w:t>-</w:t>
      </w:r>
      <w:r>
        <w:rPr/>
        <w:t>3</w:t>
      </w:r>
      <w:r>
        <w:rPr>
          <w:b/>
        </w:rPr>
        <w:tab/>
        <w:t>2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60</w:t>
        <w:tab/>
        <w:t>Filip J.</w:t>
        <w:tab/>
        <w:t>Sochor M.</w:t>
        <w:tab/>
        <w:t>Svatoň M.</w:t>
        <w:tab/>
        <w:tab/>
        <w:tab/>
        <w:t>-</w:t>
      </w:r>
      <w:r>
        <w:rPr/>
        <w:t>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Hradecký K.</w:t>
        <w:tab/>
        <w:t>Svatoň Vl.</w:t>
        <w:tab/>
        <w:t>Žofák L.</w:t>
        <w:tab/>
        <w:tab/>
        <w:tab/>
        <w:t>-</w:t>
      </w:r>
      <w:r>
        <w:rPr/>
        <w:t>8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40</w:t>
        <w:tab/>
        <w:t>Jirousek L.</w:t>
        <w:tab/>
        <w:t>Baborák R.</w:t>
        <w:tab/>
        <w:t>Matuška P.</w:t>
        <w:tab/>
        <w:tab/>
        <w:tab/>
        <w:t>-</w:t>
      </w:r>
      <w:r>
        <w:rPr/>
        <w:t>11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IV.</w:t>
        <w:tab/>
        <w:t>2000</w:t>
        <w:tab/>
        <w:tab/>
        <w:t>70</w:t>
        <w:tab/>
        <w:t>Šmejda B.</w:t>
        <w:tab/>
        <w:t>Runkas Z.</w:t>
        <w:tab/>
        <w:tab/>
        <w:tab/>
        <w:tab/>
        <w:tab/>
        <w:t>-</w:t>
      </w:r>
      <w:r>
        <w:rPr/>
        <w:t>2</w:t>
      </w:r>
      <w:r>
        <w:rPr>
          <w:b/>
        </w:rPr>
        <w:tab/>
        <w:t>2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/>
      </w:pPr>
      <w:r>
        <w:rPr>
          <w:b/>
        </w:rPr>
        <w:tab/>
        <w:tab/>
        <w:t>60</w:t>
        <w:tab/>
        <w:t>Filip J.</w:t>
        <w:tab/>
        <w:t>Svatoň M.</w:t>
        <w:tab/>
        <w:t>Prakop V.</w:t>
        <w:tab/>
        <w:tab/>
        <w:tab/>
        <w:t>-</w:t>
      </w:r>
      <w:r>
        <w:rPr/>
        <w:t>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/>
      </w:pPr>
      <w:r>
        <w:rPr/>
        <w:t>(ještě</w:t>
      </w:r>
      <w:r>
        <w:rPr>
          <w:b/>
        </w:rPr>
        <w:tab/>
        <w:tab/>
        <w:t>50</w:t>
        <w:tab/>
        <w:t>Finek J.</w:t>
        <w:tab/>
        <w:t>Ducháček J.</w:t>
        <w:tab/>
        <w:t>Svatoň Vl.</w:t>
        <w:tab/>
        <w:tab/>
        <w:tab/>
        <w:t>-</w:t>
      </w:r>
      <w:r>
        <w:rPr/>
        <w:t>6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/>
        <w:t>Vl. Svatoň)</w:t>
      </w:r>
      <w:r>
        <w:rPr>
          <w:b/>
        </w:rPr>
        <w:tab/>
        <w:t>40</w:t>
        <w:tab/>
        <w:t>Jirousek L.</w:t>
        <w:tab/>
        <w:t>Baborák R.</w:t>
        <w:tab/>
        <w:t>Matuška P.</w:t>
        <w:tab/>
        <w:tab/>
        <w:tab/>
        <w:t>-</w:t>
      </w:r>
      <w:r>
        <w:rPr/>
        <w:t>10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V.</w:t>
        <w:tab/>
        <w:t xml:space="preserve">    01</w:t>
        <w:tab/>
        <w:tab/>
        <w:t>80</w:t>
        <w:tab/>
        <w:t>Šmejda B.</w:t>
        <w:tab/>
        <w:t>Runkas Z.</w:t>
        <w:tab/>
        <w:tab/>
        <w:tab/>
        <w:tab/>
        <w:tab/>
        <w:t>-</w:t>
      </w:r>
      <w:r>
        <w:rPr/>
        <w:t>2</w:t>
        <w:tab/>
      </w:r>
      <w:r>
        <w:rPr>
          <w:b/>
        </w:rPr>
        <w:t>19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/>
      </w:pPr>
      <w:r>
        <w:rPr>
          <w:b/>
        </w:rPr>
        <w:tab/>
        <w:tab/>
        <w:t>60</w:t>
        <w:tab/>
        <w:t>Filip J.</w:t>
        <w:tab/>
        <w:t>Sochor M.</w:t>
        <w:tab/>
        <w:t>Prakop V.</w:t>
        <w:tab/>
        <w:tab/>
        <w:tab/>
        <w:t>-</w:t>
      </w:r>
      <w:r>
        <w:rPr/>
        <w:t>3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/>
      </w:pPr>
      <w:r>
        <w:rPr/>
        <w:t xml:space="preserve">(dále </w:t>
      </w:r>
      <w:r>
        <w:rPr>
          <w:b/>
        </w:rPr>
        <w:tab/>
        <w:tab/>
        <w:t>50</w:t>
        <w:tab/>
        <w:t>Finek J.</w:t>
        <w:tab/>
        <w:t>SvatoŇ Vl.</w:t>
        <w:tab/>
        <w:t>Ducháček J.</w:t>
        <w:tab/>
        <w:tab/>
        <w:tab/>
        <w:t>-</w:t>
      </w:r>
      <w:r>
        <w:rPr/>
        <w:t>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/>
        <w:t>M. Plšek)</w:t>
      </w:r>
      <w:r>
        <w:rPr>
          <w:b/>
        </w:rPr>
        <w:tab/>
        <w:t>40</w:t>
        <w:tab/>
        <w:t>Jirousek L.</w:t>
        <w:tab/>
        <w:t>Baborák R.</w:t>
        <w:tab/>
        <w:t>Rohlena,Matuška</w:t>
        <w:tab/>
        <w:tab/>
        <w:t>-</w:t>
      </w:r>
      <w:r>
        <w:rPr/>
        <w:t>10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VI.</w:t>
        <w:tab/>
        <w:t xml:space="preserve">    02</w:t>
        <w:tab/>
        <w:tab/>
        <w:t>60</w:t>
        <w:tab/>
        <w:t>Filip J.</w:t>
        <w:tab/>
        <w:t>Prokop V.</w:t>
        <w:tab/>
        <w:t>Šubrt Vl.</w:t>
        <w:tab/>
        <w:tab/>
        <w:tab/>
        <w:t>-</w:t>
      </w:r>
      <w:r>
        <w:rPr/>
        <w:t>3</w:t>
      </w:r>
      <w:r>
        <w:rPr>
          <w:b/>
        </w:rPr>
        <w:tab/>
        <w:t>19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50</w:t>
        <w:tab/>
        <w:t>Ducháček J.</w:t>
        <w:tab/>
        <w:t>Finek J.</w:t>
        <w:tab/>
        <w:t>Hradecký K.</w:t>
        <w:tab/>
        <w:tab/>
        <w:tab/>
        <w:t>-</w:t>
      </w:r>
      <w:r>
        <w:rPr/>
        <w:t>8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40</w:t>
        <w:tab/>
        <w:t>Osladil V.</w:t>
        <w:tab/>
        <w:t>Rohlena P.</w:t>
        <w:tab/>
        <w:t>Matuška P.</w:t>
        <w:tab/>
        <w:tab/>
        <w:tab/>
        <w:t>-</w:t>
      </w:r>
      <w:r>
        <w:rPr/>
        <w:t>8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VII.   03</w:t>
        <w:tab/>
        <w:tab/>
        <w:t>70</w:t>
        <w:tab/>
        <w:t>Sochor M.</w:t>
        <w:tab/>
        <w:t>Svatoň M.</w:t>
        <w:tab/>
        <w:t>Šubrt Vl.</w:t>
        <w:tab/>
        <w:tab/>
        <w:tab/>
        <w:t>-</w:t>
      </w:r>
      <w:r>
        <w:rPr/>
        <w:t>3</w:t>
      </w:r>
      <w:r>
        <w:rPr>
          <w:b/>
        </w:rPr>
        <w:tab/>
        <w:t>20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Baborák R.</w:t>
        <w:tab/>
        <w:t>Ducháček J.</w:t>
        <w:tab/>
        <w:t>Hradecký K.</w:t>
        <w:tab/>
        <w:tab/>
        <w:tab/>
        <w:t>-</w:t>
      </w:r>
      <w:r>
        <w:rPr/>
        <w:t>9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40</w:t>
        <w:tab/>
        <w:t>Zapadlo K.</w:t>
        <w:tab/>
        <w:t>Bednář L.</w:t>
        <w:tab/>
        <w:t>Rohlena P</w:t>
        <w:tab/>
        <w:tab/>
        <w:tab/>
        <w:t>-</w:t>
      </w:r>
      <w:r>
        <w:rPr/>
        <w:t>6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 xml:space="preserve">        ženy</w:t>
        <w:tab/>
        <w:t>Hronešová K.   Svatoňová Vl.</w:t>
        <w:tab/>
        <w:tab/>
        <w:tab/>
        <w:tab/>
        <w:t>-</w:t>
      </w:r>
      <w:r>
        <w:rPr/>
        <w:t>2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VIII.  04</w:t>
        <w:tab/>
        <w:tab/>
        <w:t>60</w:t>
        <w:tab/>
        <w:t>Finek J.</w:t>
        <w:tab/>
        <w:t>Filip J.</w:t>
        <w:tab/>
        <w:t>Svatoň M.</w:t>
        <w:tab/>
        <w:tab/>
        <w:tab/>
        <w:t>-</w:t>
      </w:r>
      <w:r>
        <w:rPr/>
        <w:t>5</w:t>
      </w:r>
      <w:r>
        <w:rPr>
          <w:b/>
        </w:rPr>
        <w:tab/>
        <w:t>21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Jirousek L.</w:t>
        <w:tab/>
        <w:t>Baborák R.</w:t>
        <w:tab/>
        <w:t>Ducháček J.</w:t>
        <w:tab/>
        <w:tab/>
        <w:tab/>
        <w:t>-</w:t>
      </w:r>
      <w:r>
        <w:rPr/>
        <w:t>8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40</w:t>
        <w:tab/>
        <w:t>Zapadlo K.</w:t>
        <w:tab/>
        <w:t>Filip P.</w:t>
        <w:tab/>
        <w:t>Rohlena P.</w:t>
        <w:tab/>
        <w:tab/>
        <w:tab/>
        <w:t>-</w:t>
      </w:r>
      <w:r>
        <w:rPr/>
        <w:t>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 xml:space="preserve">        ženy</w:t>
        <w:tab/>
        <w:t>Svatoňová V. Hronešová K Plšková M.</w:t>
        <w:tab/>
        <w:tab/>
        <w:tab/>
        <w:t>-</w:t>
      </w:r>
      <w:r>
        <w:rPr/>
        <w:t>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IX.</w:t>
        <w:tab/>
        <w:t xml:space="preserve">     05</w:t>
        <w:tab/>
        <w:tab/>
        <w:t>70</w:t>
        <w:tab/>
        <w:t>Svatoň Jar.</w:t>
        <w:tab/>
        <w:t>Svatoň M.</w:t>
        <w:tab/>
        <w:tab/>
        <w:tab/>
        <w:tab/>
        <w:tab/>
        <w:t>-</w:t>
      </w:r>
      <w:r>
        <w:rPr/>
        <w:t>2</w:t>
        <w:tab/>
      </w:r>
      <w:r>
        <w:rPr>
          <w:b/>
        </w:rPr>
        <w:t>18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60</w:t>
        <w:tab/>
        <w:t>Finek J.</w:t>
        <w:tab/>
        <w:t>Hradecký K.</w:t>
        <w:tab/>
        <w:t>Filip J.</w:t>
        <w:tab/>
        <w:tab/>
        <w:tab/>
        <w:t>-</w:t>
      </w:r>
      <w:r>
        <w:rPr/>
        <w:t>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50</w:t>
        <w:tab/>
        <w:t>Jirousek L.</w:t>
        <w:tab/>
        <w:t>Ducháček J.</w:t>
        <w:tab/>
        <w:t>Plšek M.</w:t>
        <w:tab/>
        <w:tab/>
        <w:tab/>
        <w:t>-</w:t>
      </w:r>
      <w:r>
        <w:rPr/>
        <w:t>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40</w:t>
        <w:tab/>
        <w:t>Filip P.</w:t>
        <w:tab/>
        <w:t>Zapadlo K.</w:t>
        <w:tab/>
        <w:t>Říha J.</w:t>
        <w:tab/>
        <w:tab/>
        <w:tab/>
        <w:t>-</w:t>
      </w:r>
      <w:r>
        <w:rPr/>
        <w:t>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 xml:space="preserve">        ženy</w:t>
        <w:tab/>
        <w:t>Svatoňová V.    Hronešová K.</w:t>
        <w:tab/>
        <w:tab/>
        <w:tab/>
        <w:tab/>
        <w:t>-</w:t>
      </w:r>
      <w:r>
        <w:rPr/>
        <w:t>2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X.</w:t>
        <w:tab/>
        <w:t xml:space="preserve">     06</w:t>
        <w:tab/>
        <w:tab/>
        <w:t>60</w:t>
        <w:tab/>
        <w:t>Hradecký K.</w:t>
        <w:tab/>
        <w:t>Finek J.</w:t>
        <w:tab/>
        <w:t>Svatoň Vl.</w:t>
        <w:tab/>
        <w:tab/>
        <w:tab/>
        <w:t>-</w:t>
      </w:r>
      <w:r>
        <w:rPr/>
        <w:t>5</w:t>
        <w:tab/>
      </w:r>
      <w:r>
        <w:rPr>
          <w:b/>
        </w:rPr>
        <w:t>16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0" w:right="0" w:firstLine="708"/>
        <w:rPr>
          <w:b/>
          <w:b/>
        </w:rPr>
      </w:pPr>
      <w:r>
        <w:rPr>
          <w:b/>
        </w:rPr>
        <w:tab/>
        <w:tab/>
        <w:t>50</w:t>
        <w:tab/>
        <w:t>Baborák R.</w:t>
        <w:tab/>
        <w:t>Plšek M.</w:t>
        <w:tab/>
        <w:t>Fabién J.</w:t>
        <w:tab/>
        <w:tab/>
        <w:tab/>
        <w:t>-</w:t>
      </w:r>
      <w:r>
        <w:rPr/>
        <w:t>3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40</w:t>
        <w:tab/>
        <w:t>Osladil V.</w:t>
        <w:tab/>
        <w:t>Filip P.</w:t>
        <w:tab/>
        <w:t>Zapadlo K.</w:t>
        <w:tab/>
        <w:tab/>
        <w:tab/>
        <w:t>-</w:t>
      </w:r>
      <w:r>
        <w:rPr/>
        <w:t>6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 xml:space="preserve">        ženy</w:t>
        <w:tab/>
        <w:t>Svatoňová V.</w:t>
        <w:tab/>
        <w:t xml:space="preserve">   Hronešová K.</w:t>
        <w:tab/>
        <w:tab/>
        <w:tab/>
        <w:tab/>
        <w:t>-</w:t>
      </w:r>
      <w:r>
        <w:rPr/>
        <w:t>2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XI.</w:t>
        <w:tab/>
        <w:t xml:space="preserve">     07</w:t>
        <w:tab/>
        <w:tab/>
        <w:t>60</w:t>
        <w:tab/>
        <w:t>Ducháček J.</w:t>
        <w:tab/>
        <w:t>Finek J.</w:t>
        <w:tab/>
        <w:t>Filip J.</w:t>
        <w:tab/>
        <w:tab/>
        <w:tab/>
        <w:t>-</w:t>
      </w:r>
      <w:r>
        <w:rPr/>
        <w:t>6</w:t>
        <w:tab/>
      </w:r>
      <w:r>
        <w:rPr>
          <w:b/>
        </w:rPr>
        <w:t>1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50</w:t>
        <w:tab/>
        <w:t>Ducháček J.</w:t>
        <w:tab/>
        <w:t>Rohlena P.</w:t>
        <w:tab/>
        <w:t>Říha J.</w:t>
        <w:tab/>
        <w:tab/>
        <w:tab/>
        <w:t>-</w:t>
      </w:r>
      <w:r>
        <w:rPr/>
        <w:t>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40</w:t>
        <w:tab/>
        <w:t>Osladil V.</w:t>
        <w:tab/>
        <w:t>Šimon P.</w:t>
        <w:tab/>
        <w:t>Filip P.</w:t>
        <w:tab/>
        <w:tab/>
        <w:tab/>
        <w:t>-</w:t>
      </w:r>
      <w:r>
        <w:rPr/>
        <w:t>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 xml:space="preserve">        ženy</w:t>
        <w:tab/>
        <w:t>Svatoňová V.    Hronešová K.</w:t>
        <w:tab/>
        <w:tab/>
        <w:tab/>
        <w:tab/>
        <w:t>-</w:t>
      </w:r>
      <w:r>
        <w:rPr/>
        <w:t>2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XII.    08</w:t>
        <w:tab/>
        <w:tab/>
        <w:t>60</w:t>
        <w:tab/>
        <w:t>Hradecký K.</w:t>
        <w:tab/>
        <w:t>Ducháček J.</w:t>
        <w:tab/>
        <w:t>Svatoň Vl.</w:t>
        <w:tab/>
        <w:tab/>
        <w:tab/>
        <w:t>-</w:t>
      </w:r>
      <w:r>
        <w:rPr/>
        <w:t>6</w:t>
      </w:r>
      <w:r>
        <w:rPr>
          <w:b/>
        </w:rPr>
        <w:tab/>
        <w:t>23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50</w:t>
        <w:tab/>
        <w:t>Jirousek L.</w:t>
        <w:tab/>
        <w:t>Rohlena P.</w:t>
        <w:tab/>
        <w:t>Říha J.</w:t>
        <w:tab/>
        <w:tab/>
        <w:tab/>
        <w:t>-</w:t>
      </w:r>
      <w:r>
        <w:rPr/>
        <w:t>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40</w:t>
        <w:tab/>
        <w:t>Šimon P.</w:t>
        <w:tab/>
        <w:t>Osladil V.</w:t>
        <w:tab/>
        <w:t>Filip P.</w:t>
        <w:tab/>
        <w:tab/>
        <w:tab/>
        <w:t>-</w:t>
      </w:r>
      <w:r>
        <w:rPr/>
        <w:t>6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 xml:space="preserve">        ženy</w:t>
        <w:tab/>
        <w:t>Lžíčařová P.</w:t>
        <w:tab/>
        <w:t>Hronešová</w:t>
        <w:tab/>
        <w:t>Příkaská P.</w:t>
        <w:tab/>
        <w:tab/>
        <w:tab/>
        <w:t>-</w:t>
      </w:r>
      <w:r>
        <w:rPr/>
        <w:t>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XIII.  09</w:t>
        <w:tab/>
        <w:tab/>
        <w:t>70</w:t>
        <w:tab/>
        <w:t>Filip J.</w:t>
        <w:tab/>
        <w:t>Prokop V.</w:t>
        <w:tab/>
        <w:t>Svatoň J.</w:t>
        <w:tab/>
        <w:tab/>
        <w:tab/>
        <w:t>-</w:t>
      </w:r>
      <w:r>
        <w:rPr/>
        <w:t>4</w:t>
      </w:r>
      <w:r>
        <w:rPr>
          <w:b/>
        </w:rPr>
        <w:tab/>
        <w:t>22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60</w:t>
        <w:tab/>
        <w:t>Ducháček J.</w:t>
        <w:tab/>
        <w:t>Finek J.</w:t>
        <w:tab/>
        <w:t>Hradecký K.</w:t>
        <w:tab/>
        <w:tab/>
        <w:tab/>
        <w:t>-</w:t>
      </w:r>
      <w:r>
        <w:rPr/>
        <w:t>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50</w:t>
        <w:tab/>
        <w:t>Rohlena P.</w:t>
        <w:tab/>
        <w:t>Baborák R.</w:t>
        <w:tab/>
        <w:t>Říha J.</w:t>
        <w:tab/>
        <w:tab/>
        <w:tab/>
        <w:t>-</w:t>
      </w:r>
      <w:r>
        <w:rPr/>
        <w:t>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40</w:t>
        <w:tab/>
        <w:t>Osladil V.</w:t>
        <w:tab/>
        <w:t>Šimon P.</w:t>
        <w:tab/>
        <w:t>Filip P.</w:t>
        <w:tab/>
        <w:tab/>
        <w:tab/>
        <w:t>-</w:t>
      </w:r>
      <w:r>
        <w:rPr/>
        <w:t>6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 xml:space="preserve">        ženy</w:t>
        <w:tab/>
        <w:t>Lžíčařová P.</w:t>
        <w:tab/>
        <w:t>Příkaská P.</w:t>
        <w:tab/>
        <w:t>Hronešová K.</w:t>
        <w:tab/>
        <w:tab/>
        <w:tab/>
        <w:t>-</w:t>
      </w:r>
      <w:r>
        <w:rPr/>
        <w:t>3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XIV. 2010</w:t>
        <w:tab/>
        <w:tab/>
        <w:t>70</w:t>
        <w:tab/>
        <w:t>Filip J.</w:t>
        <w:tab/>
        <w:t>Prokop V.</w:t>
        <w:tab/>
        <w:tab/>
        <w:tab/>
        <w:tab/>
        <w:tab/>
      </w:r>
      <w:r>
        <w:rPr/>
        <w:t>-2</w:t>
      </w:r>
      <w:r>
        <w:rPr>
          <w:b/>
        </w:rPr>
        <w:tab/>
        <w:t>23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60</w:t>
        <w:tab/>
        <w:t>Finek J.</w:t>
        <w:tab/>
        <w:t>Hradecký K.</w:t>
        <w:tab/>
        <w:t>Ducháček J.</w:t>
        <w:tab/>
        <w:tab/>
        <w:tab/>
      </w:r>
      <w:r>
        <w:rPr/>
        <w:t>-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50</w:t>
        <w:tab/>
        <w:t>Jirousek L.</w:t>
        <w:tab/>
        <w:t>Rohlena P.</w:t>
        <w:tab/>
        <w:t>Bednář L.</w:t>
        <w:tab/>
        <w:tab/>
        <w:tab/>
      </w:r>
      <w:r>
        <w:rPr/>
        <w:t>-6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40</w:t>
        <w:tab/>
        <w:t>Osladil V.</w:t>
        <w:tab/>
        <w:t>Filip P.</w:t>
        <w:tab/>
        <w:t>Šafránek J.</w:t>
        <w:tab/>
        <w:tab/>
        <w:tab/>
      </w:r>
      <w:r>
        <w:rPr/>
        <w:t>-6</w:t>
      </w:r>
      <w:r>
        <w:rPr>
          <w:b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 xml:space="preserve">        ženy</w:t>
        <w:tab/>
        <w:t>Lžíčařová P.</w:t>
        <w:tab/>
        <w:t>Hronešová K.Příkaská P.</w:t>
        <w:tab/>
        <w:tab/>
        <w:tab/>
      </w:r>
      <w:r>
        <w:rPr/>
        <w:t>-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XV.     11</w:t>
        <w:tab/>
        <w:tab/>
        <w:t>60</w:t>
        <w:tab/>
        <w:t>Duchacek J.</w:t>
        <w:tab/>
        <w:t>Finek J.</w:t>
        <w:tab/>
        <w:t>Filip Jindřich</w:t>
        <w:tab/>
        <w:tab/>
        <w:tab/>
      </w:r>
      <w:r>
        <w:rPr/>
        <w:t>-4</w:t>
      </w:r>
      <w:r>
        <w:rPr>
          <w:b/>
        </w:rPr>
        <w:tab/>
        <w:t>1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50</w:t>
        <w:tab/>
        <w:t>Osladil V.</w:t>
        <w:tab/>
        <w:t>Baborak R.</w:t>
        <w:tab/>
        <w:t>Rohlena P.</w:t>
        <w:tab/>
        <w:tab/>
        <w:tab/>
        <w:t>-7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40</w:t>
        <w:tab/>
        <w:t>Filip P.</w:t>
        <w:tab/>
        <w:t>Šedivý L.</w:t>
        <w:tab/>
        <w:t>Šafránek J.</w:t>
        <w:tab/>
        <w:tab/>
        <w:tab/>
      </w:r>
      <w:r>
        <w:rPr/>
        <w:t>-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 xml:space="preserve">        ženy</w:t>
        <w:tab/>
        <w:t>nehráli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XXXVI.    12</w:t>
        <w:tab/>
        <w:tab/>
        <w:t>70</w:t>
        <w:tab/>
        <w:t>Prokop V.</w:t>
        <w:tab/>
        <w:t>-hrál o kategorii níže</w:t>
        <w:tab/>
        <w:tab/>
        <w:tab/>
        <w:t>-1</w:t>
        <w:tab/>
        <w:t>13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60</w:t>
        <w:tab/>
        <w:t>Jirousek L.</w:t>
        <w:tab/>
        <w:t>Ducháček J.</w:t>
        <w:tab/>
        <w:t>Baborák R.</w:t>
        <w:tab/>
        <w:tab/>
        <w:tab/>
        <w:t>-5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50</w:t>
        <w:tab/>
        <w:t>Osladil V.</w:t>
        <w:tab/>
        <w:t>Rohlena P.</w:t>
        <w:tab/>
        <w:t>Říha J.</w:t>
        <w:tab/>
        <w:tab/>
        <w:tab/>
        <w:t>-3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ab/>
        <w:tab/>
        <w:tab/>
        <w:t>40</w:t>
        <w:tab/>
        <w:t>Šedivý L.</w:t>
        <w:tab/>
        <w:t>Tuzar L.</w:t>
        <w:tab/>
        <w:t>Filip P.</w:t>
        <w:tab/>
        <w:tab/>
        <w:tab/>
        <w:t>-4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b/>
          <w:b/>
          <w:bCs/>
          <w:sz w:val="24"/>
        </w:rPr>
      </w:pPr>
      <w:r>
        <w:rPr>
          <w:b/>
        </w:rPr>
        <w:tab/>
        <w:tab/>
        <w:t xml:space="preserve">        ženy</w:t>
        <w:tab/>
        <w:t>nehrá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XXXVII.    13</w:t>
        <w:tab/>
        <w:t>70</w:t>
        <w:tab/>
        <w:t>Hradecký K.</w:t>
        <w:tab/>
        <w:t>Koudelka J.</w:t>
        <w:tab/>
        <w:t>Svatoň Vl.</w:t>
        <w:tab/>
        <w:tab/>
        <w:t>-4</w:t>
        <w:tab/>
        <w:t>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60</w:t>
        <w:tab/>
        <w:t>Jirousek L.</w:t>
        <w:tab/>
        <w:t>Baborák R.</w:t>
        <w:tab/>
        <w:t>Plšek M.</w:t>
        <w:tab/>
        <w:tab/>
        <w:t>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50</w:t>
        <w:tab/>
        <w:t>Rousek P.</w:t>
        <w:tab/>
        <w:t>Rohlena P.</w:t>
        <w:tab/>
        <w:t>Říha J.</w:t>
        <w:tab/>
        <w:tab/>
        <w:tab/>
        <w:t>-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40</w:t>
        <w:tab/>
        <w:t>Šedivý L.</w:t>
        <w:tab/>
        <w:t>Loskot P.</w:t>
        <w:tab/>
        <w:t>Filip P.</w:t>
        <w:tab/>
        <w:tab/>
        <w:tab/>
        <w:t>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XXXVIII.  14</w:t>
        <w:tab/>
        <w:tab/>
        <w:t>70</w:t>
        <w:tab/>
        <w:t>Hradecký K.</w:t>
        <w:tab/>
        <w:t>Prokop V.</w:t>
        <w:tab/>
        <w:t>(A. Sondová)</w:t>
        <w:tab/>
        <w:tab/>
        <w:t>-3</w:t>
        <w:tab/>
        <w:t>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60</w:t>
        <w:tab/>
        <w:t>Plšek M.</w:t>
        <w:tab/>
        <w:t>Jirousek L.</w:t>
        <w:tab/>
        <w:t>Finek J.</w:t>
        <w:tab/>
        <w:tab/>
        <w:t>-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50</w:t>
        <w:tab/>
        <w:t>Filip P.</w:t>
        <w:tab/>
        <w:tab/>
        <w:t>Provazník M.</w:t>
        <w:tab/>
        <w:t>Rousek P.</w:t>
        <w:tab/>
        <w:tab/>
        <w:t>-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40</w:t>
        <w:tab/>
        <w:t>Šedivý L.</w:t>
        <w:tab/>
        <w:t>Loskot V.</w:t>
        <w:tab/>
        <w:t>Šimon P.</w:t>
        <w:tab/>
        <w:tab/>
        <w:t>-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XXXIX.     15</w:t>
        <w:tab/>
        <w:tab/>
        <w:t>70</w:t>
        <w:tab/>
        <w:t>Hradecký K.</w:t>
        <w:tab/>
        <w:t>Koudelka J.</w:t>
        <w:tab/>
        <w:t>Prokop V.</w:t>
        <w:tab/>
        <w:tab/>
        <w:t>-3</w:t>
        <w:tab/>
        <w:t>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60</w:t>
        <w:tab/>
        <w:t>Baborák R.</w:t>
        <w:tab/>
        <w:t>Plšek M.</w:t>
        <w:tab/>
        <w:t>Fabián J.</w:t>
        <w:tab/>
        <w:tab/>
        <w:t>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50</w:t>
        <w:tab/>
        <w:t>Filip P.</w:t>
        <w:tab/>
        <w:tab/>
        <w:t>Rohlena P.</w:t>
        <w:tab/>
        <w:t>Říha J.</w:t>
        <w:tab/>
        <w:tab/>
        <w:tab/>
        <w:t>-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40</w:t>
        <w:tab/>
        <w:t>Šedivý L.</w:t>
        <w:tab/>
        <w:t>Šafránek J.</w:t>
        <w:tab/>
        <w:t>Šimon P.</w:t>
        <w:tab/>
        <w:tab/>
        <w:t>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XXXX.       16</w:t>
        <w:tab/>
        <w:tab/>
        <w:t>70</w:t>
        <w:tab/>
        <w:t>Koudelka J.</w:t>
        <w:tab/>
        <w:t>Prokop V.</w:t>
        <w:tab/>
        <w:tab/>
        <w:tab/>
        <w:tab/>
        <w:t>-2</w:t>
        <w:tab/>
        <w:t>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60</w:t>
        <w:tab/>
        <w:t>Baborák R.</w:t>
        <w:tab/>
        <w:t>Plšek M.</w:t>
        <w:tab/>
        <w:t>Říha J.</w:t>
        <w:tab/>
        <w:tab/>
        <w:tab/>
        <w:t>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50</w:t>
        <w:tab/>
        <w:t>Filip P.</w:t>
        <w:tab/>
        <w:tab/>
        <w:t>Rohlana P.</w:t>
        <w:tab/>
        <w:t>Mazák J.</w:t>
        <w:tab/>
        <w:tab/>
        <w:t>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40</w:t>
        <w:tab/>
        <w:t>Šedivý L.</w:t>
        <w:tab/>
        <w:t>Neuman P.</w:t>
        <w:tab/>
        <w:t>Šafránek J.</w:t>
        <w:tab/>
        <w:tab/>
        <w:t>-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XXXXI.     17</w:t>
        <w:tab/>
        <w:tab/>
        <w:t>70</w:t>
        <w:tab/>
        <w:t>Plšek M.</w:t>
      </w:r>
      <w:r>
        <w:rPr>
          <w:bCs/>
          <w:sz w:val="24"/>
        </w:rPr>
        <w:t>(65)</w:t>
        <w:tab/>
      </w:r>
      <w:r>
        <w:rPr>
          <w:b/>
          <w:bCs/>
          <w:sz w:val="24"/>
        </w:rPr>
        <w:t>Koudelka J.</w:t>
        <w:tab/>
        <w:tab/>
        <w:tab/>
        <w:tab/>
        <w:t>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60</w:t>
        <w:tab/>
        <w:t>Rohlena P.</w:t>
        <w:tab/>
        <w:t>Říha J.</w:t>
        <w:tab/>
        <w:tab/>
        <w:t>Fabián J.</w:t>
        <w:tab/>
        <w:tab/>
        <w:t>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50</w:t>
        <w:tab/>
        <w:t>Mazák J.</w:t>
        <w:tab/>
        <w:t>Filip P.</w:t>
        <w:tab/>
        <w:tab/>
        <w:t>Rousek P.</w:t>
        <w:tab/>
        <w:tab/>
        <w:t>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40</w:t>
        <w:tab/>
        <w:t>Šafránek J.</w:t>
        <w:tab/>
        <w:t>Souček Zd.</w:t>
        <w:tab/>
        <w:t>Šupík Jan</w:t>
        <w:tab/>
        <w:tab/>
        <w:t>-4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/>
      </w:pPr>
      <w:r>
        <w:rPr/>
        <w:t xml:space="preserve">Turnaj „Pamětníků“ je pořádán vždy na konci prázdnin nebo počátkem září.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kern w:val="2"/>
          <w:sz w:val="20"/>
          <w:szCs w:val="20"/>
        </w:rPr>
      </w:pPr>
      <w:r>
        <w:rPr/>
        <w:t>Pouze 1.ročník se konal první sobotu v říjnu a 2.ročník v polovině září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stavil Milan Plšek, 2013-02-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ktualizace  2017-12-19</w:t>
      </w:r>
    </w:p>
    <w:sectPr>
      <w:type w:val="nextPage"/>
      <w:pgSz w:w="11906" w:h="16838"/>
      <w:pgMar w:left="720" w:right="386" w:gutter="0" w:header="0" w:top="5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0"/>
        </w:tabs>
        <w:ind w:left="0" w:hanging="0"/>
      </w:pPr>
      <w:rPr>
        <w:b/>
        <w:kern w:val="2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kern w:val="2"/>
      <w:szCs w:val="20"/>
    </w:rPr>
  </w:style>
  <w:style w:type="character" w:styleId="WW8Num3z0">
    <w:name w:val="WW8Num3z0"/>
    <w:qFormat/>
    <w:rPr>
      <w:b/>
      <w:kern w:val="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7:00Z</dcterms:created>
  <dc:creator>owner</dc:creator>
  <dc:description/>
  <dc:language>en-US</dc:language>
  <cp:lastModifiedBy>owner</cp:lastModifiedBy>
  <dcterms:modified xsi:type="dcterms:W3CDTF">2013-03-08T09:12:00Z</dcterms:modified>
  <cp:revision>3</cp:revision>
  <dc:subject/>
  <dc:title>„ P a m ě t n í c i „</dc:title>
</cp:coreProperties>
</file>